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96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412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житова Адгама Мухамадиевича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житов Адгам Мухамади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житов Адгам Мухамади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ажитова Адгама Мухамади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8622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Мажитов Адгам Мухамади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Мажитова Адгама Мухамади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22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Мажитова Адгама Мухамади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житова Адгама Мухамади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житова Адгама Мухамади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житова Адгама Мухамади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3 часов 10 минут 22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